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sz w:val="24"/>
          <w:szCs w:val="24"/>
        </w:rPr>
        <w:t>Ahoy-hoy!</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Greetings, Comrades. I have been working on what you may call, a short speech on the subject of Communism. If you hadn’t guessed by now, I am a Communist. And a Socialist. I am Socialist, really, I am. Don’t act so shocked. And don’t think different of me, because I am still the same great guy! And don’t be surprised if I “accidentally” start spouting Communist or Socialist doctrine or start quoting the great Karl Marx and Lenin. You all knew it was coming. Now, if you are ready, I shall begin.</w:t>
        <w:tab/>
        <w:t>A spectre is haunting America, the spectre of Communism. I help represent opposition to the standard representative democratic system of government the majority of the developed countries of the world use, including the use of capitalistic economies. The same democratic system in which many of us would cross oceans and fight, but yet will not cross the street to vote, and people with wealth rule over those without it. Now, Communism is one great thing, for wealth is erased and all is equal. Private property knows no existence, for it is owned by the community. Communism is the vanguard of the working class, constituting the section of society that would accomplish the "abolition of private property" and "raise the proletariat to the position of ruling class." Us great Communists, Marx, Lenin, Engels, and I are committed to ending capitalism and instituting Socialism in its place, through revolution, if necessary. Therefore creating the second Totalitarian State. Second only to great Mother Russia, the very first Socio-Communist state. Anyone who is not a Socialist by age 16 has no heart, anyone who is still a Socialist by age 32 has no mind. Now don’t worry about what I just wrote, for it is only a speech conjured up by someone who obviously has way to much time on their hands. Right now, I would bet that you think that that was a very short speech. It was. I was just hoping to make a few quick points. Now that you have read it, do not institute it as your book of life, for it has very little real meaning. For those of you who have already turned this into your book of life, good for you. Keep it up. I do not mean to encourage those of you who have chosen Communism as your way of life, but our time is coming. I also do not mean to discourage those of you who have chosen Communism, but our end is also coming. Sooner than we all think. You now probably think that I am now not a real Communist because I seem to be foretelling the end. Well, I am. I am a visionary, and all visions must end. The only difference between my vision and others’ is that I know how and when mine will end. And I am still a real Communist. I am because I know where we are going, how we are getting there, who will get us there, why we will go there, and when we will come back. That’s the difference. I know when, how, who, why, and where. I know all. I also know that wherever we go, we will always come back. Communism is probably just a little fling to get us through High School, College, maybe Graduate School if we’re lucky. But as I said earlier, Anyone who is not a Socialist by age 16 has no heart, anyone who is still a Socialist by age 32 has no mind.</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t>"The proletarians have nothing to lose but their chains. They have a world to win. Workingmen of all countries, unite." - Karl Marx</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ace, love, and unity” - .Haile Selassie II</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t xml:space="preserve">dave:^) a.k.a. Rakuh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